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>
          <w:rFonts w:ascii="MingLiU;ｲﾓｩ愰" w:hAnsi="MingLiU;ｲﾓｩ愰" w:eastAsia="MingLiU;ｲﾓｩ愰" w:cs="MingLiU;ｲﾓｩ愰"/>
          <w:b/>
          <w:b/>
          <w:color w:val="000000"/>
          <w:sz w:val="40"/>
          <w:szCs w:val="40"/>
        </w:rPr>
      </w:pPr>
      <w:r>
        <w:rPr>
          <w:rFonts w:ascii="MingLiU;ｲﾓｩ愰" w:hAnsi="MingLiU;ｲﾓｩ愰" w:cs="MingLiU;ｲﾓｩ愰" w:eastAsia="MingLiU;ｲﾓｩ愰"/>
          <w:b/>
          <w:color w:val="000000"/>
          <w:sz w:val="40"/>
          <w:szCs w:val="40"/>
        </w:rPr>
        <w:t xml:space="preserve">悠遊國際港都 </w:t>
      </w:r>
      <w:r>
        <w:rPr>
          <w:rFonts w:ascii="MingLiU;ｲﾓｩ愰" w:hAnsi="MingLiU;ｲﾓｩ愰" w:cs="MingLiU;ｲﾓｩ愰" w:eastAsia="MingLiU;ｲﾓｩ愰"/>
          <w:bCs/>
          <w:sz w:val="28"/>
          <w:szCs w:val="28"/>
        </w:rPr>
        <w:t>金建旅行社</w:t>
      </w:r>
    </w:p>
    <w:p>
      <w:pPr>
        <w:pStyle w:val="Normal"/>
        <w:snapToGrid w:val="false"/>
        <w:spacing w:lineRule="atLeast" w:line="0" w:before="0" w:after="180"/>
        <w:jc w:val="center"/>
        <w:rPr/>
      </w:pPr>
      <w:r>
        <w:rPr>
          <w:rFonts w:eastAsia="MingLiU;ｲﾓｩ愰"/>
          <w:b/>
          <w:color w:val="000000"/>
          <w:sz w:val="40"/>
          <w:szCs w:val="40"/>
        </w:rPr>
        <w:t>Kaohsiung City Tour</w:t>
      </w:r>
      <w:r>
        <w:rPr>
          <w:rFonts w:eastAsia="MingLiU;ｲﾓｩ愰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 w:before="0" w:after="180"/>
        <w:jc w:val="center"/>
        <w:rPr>
          <w:rFonts w:eastAsia="MingLiU;ｲﾓｩ愰"/>
          <w:bCs/>
          <w:sz w:val="28"/>
          <w:szCs w:val="28"/>
        </w:rPr>
      </w:pPr>
      <w:r>
        <w:rPr>
          <w:rFonts w:eastAsia="MingLiU;ｲﾓｩ愰"/>
          <w:bCs/>
          <w:sz w:val="28"/>
          <w:szCs w:val="28"/>
        </w:rPr>
        <w:t>by Golden Founders Travel Services Corp.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me</w:t>
            </w:r>
          </w:p>
        </w:tc>
        <w:tc>
          <w:tcPr>
            <w:tcW w:w="8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kern w:val="0"/>
                <w:sz w:val="26"/>
                <w:szCs w:val="26"/>
                <w:lang w:val="fr-FR"/>
              </w:rPr>
            </w:pPr>
            <w:r>
              <w:rPr>
                <w:color w:val="000000"/>
                <w:kern w:val="0"/>
                <w:sz w:val="26"/>
                <w:szCs w:val="26"/>
                <w:lang w:val="fr-FR"/>
              </w:rPr>
              <w:t>PM13:30~20:3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parture Plac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PMingLiU;ｷsｲﾓｩ愰"/>
                <w:color w:val="000000"/>
                <w:sz w:val="26"/>
                <w:szCs w:val="26"/>
              </w:rPr>
              <w:t>蓮潭會館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arden Villa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MingLiU;ｷsｲﾓｩ愰" w:hAnsi="PMingLiU;ｷsｲﾓｩ愰" w:cs="PMingLiU;ｷsｲﾓｩ愰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PMingLiU;ｷsｲﾓｩ愰" w:hAnsi="PMingLiU;ｷsｲﾓｩ愰" w:cs="PMingLiU;ｷsｲﾓｩ愰"/>
                <w:b/>
                <w:sz w:val="26"/>
                <w:szCs w:val="26"/>
              </w:rPr>
              <w:t>內容</w:t>
            </w:r>
          </w:p>
        </w:tc>
      </w:tr>
      <w:tr>
        <w:trPr>
          <w:trHeight w:val="1325" w:hRule="atLeast"/>
        </w:trPr>
        <w:tc>
          <w:tcPr>
            <w:tcW w:w="15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our Plan</w:t>
            </w:r>
          </w:p>
          <w:p>
            <w:pPr>
              <w:pStyle w:val="Normal"/>
              <w:rPr>
                <w:rFonts w:ascii="PMingLiU;ｷsｲﾓｩ愰" w:hAnsi="PMingLiU;ｷsｲﾓｩ愰" w:cs="PMingLiU;ｷsｲﾓｩ愰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MingLiU;ｷsｲﾓｩ愰" w:ascii="PMingLiU;ｷsｲﾓｩ愰" w:hAnsi="PMingLiU;ｷsｲﾓｩ愰"/>
                <w:b/>
                <w:color w:val="000000"/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PMingLiU;ｷsｲﾓｩ愰" w:hAnsi="PMingLiU;ｷsｲﾓｩ愰" w:cs="MingLiU;ｲﾓｩ愰"/>
                <w:color w:val="000000"/>
                <w:sz w:val="26"/>
                <w:szCs w:val="26"/>
                <w:u w:val="single"/>
              </w:rPr>
              <w:t>全</w:t>
            </w:r>
            <w:r>
              <w:rPr>
                <w:rFonts w:ascii="PMingLiU;ｷsｲﾓｩ愰" w:hAnsi="PMingLiU;ｷsｲﾓｩ愰" w:cs="PMingLiU;ｷsｲﾓｩ愰"/>
                <w:color w:val="000000"/>
                <w:kern w:val="0"/>
                <w:sz w:val="26"/>
                <w:szCs w:val="26"/>
                <w:u w:val="single"/>
              </w:rPr>
              <w:t>程時間約為</w:t>
            </w:r>
            <w:r>
              <w:rPr>
                <w:rFonts w:cs="PMingLiU;ｷsｲﾓｩ愰" w:ascii="PMingLiU;ｷsｲﾓｩ愰" w:hAnsi="PMingLiU;ｷsｲﾓｩ愰"/>
                <w:color w:val="000000"/>
                <w:kern w:val="0"/>
                <w:sz w:val="26"/>
                <w:szCs w:val="26"/>
                <w:u w:val="single"/>
              </w:rPr>
              <w:t>7</w:t>
            </w:r>
            <w:r>
              <w:rPr>
                <w:rFonts w:ascii="PMingLiU;ｷsｲﾓｩ愰" w:hAnsi="PMingLiU;ｷsｲﾓｩ愰" w:cs="MingLiU;ｲﾓｩ愰"/>
                <w:color w:val="000000"/>
                <w:sz w:val="26"/>
                <w:szCs w:val="26"/>
                <w:u w:val="single"/>
              </w:rPr>
              <w:t>小時</w:t>
            </w:r>
          </w:p>
          <w:p>
            <w:pPr>
              <w:pStyle w:val="Normal"/>
              <w:rPr>
                <w:rFonts w:ascii="PMingLiU;ｷsｲﾓｩ愰" w:hAnsi="PMingLiU;ｷsｲﾓｩ愰" w:cs="MingLiU;ｲﾓｩ愰"/>
                <w:color w:val="000000"/>
                <w:sz w:val="26"/>
                <w:szCs w:val="26"/>
              </w:rPr>
            </w:pPr>
            <w:r>
              <w:rPr>
                <w:rFonts w:ascii="PMingLiU;ｷsｲﾓｩ愰" w:hAnsi="PMingLiU;ｷsｲﾓｩ愰" w:cs="MingLiU;ｲﾓｩ愰"/>
                <w:color w:val="000000"/>
                <w:sz w:val="26"/>
                <w:szCs w:val="26"/>
              </w:rPr>
              <w:t>迎</w:t>
            </w:r>
            <w:r>
              <w:rPr>
                <w:rFonts w:ascii="PMingLiU;ｷsｲﾓｩ愰" w:hAnsi="PMingLiU;ｷsｲﾓｩ愰" w:cs="PMingLiU;ｷsｲﾓｩ愰"/>
                <w:color w:val="000000"/>
                <w:sz w:val="26"/>
                <w:szCs w:val="26"/>
              </w:rPr>
              <w:t>接貴賓</w:t>
            </w:r>
            <w:r>
              <w:rPr>
                <w:rFonts w:ascii="PMingLiU;ｷsｲﾓｩ愰" w:hAnsi="PMingLiU;ｷsｲﾓｩ愰" w:cs="MingLiU;ｲﾓｩ愰"/>
                <w:color w:val="000000"/>
                <w:sz w:val="26"/>
                <w:szCs w:val="26"/>
              </w:rPr>
              <w:t xml:space="preserve">→高雄十大景致 </w:t>
            </w:r>
            <w:r>
              <w:rPr>
                <w:rFonts w:cs="MingLiU;ｲﾓｩ愰" w:ascii="PMingLiU;ｷsｲﾓｩ愰" w:hAnsi="PMingLiU;ｷsｲﾓｩ愰"/>
                <w:color w:val="000000"/>
                <w:sz w:val="26"/>
                <w:szCs w:val="26"/>
              </w:rPr>
              <w:t>1.</w:t>
            </w:r>
            <w:r>
              <w:rPr>
                <w:rFonts w:ascii="PMingLiU;ｷsｲﾓｩ愰" w:hAnsi="PMingLiU;ｷsｲﾓｩ愰" w:cs="MingLiU;ｲﾓｩ愰"/>
                <w:color w:val="000000"/>
                <w:sz w:val="26"/>
                <w:szCs w:val="26"/>
              </w:rPr>
              <w:t>國家世運主場館</w:t>
            </w:r>
            <w:r>
              <w:rPr>
                <w:rFonts w:cs="MingLiU;ｲﾓｩ愰" w:ascii="PMingLiU;ｷsｲﾓｩ愰" w:hAnsi="PMingLiU;ｷsｲﾓｩ愰"/>
                <w:color w:val="000000"/>
                <w:sz w:val="26"/>
                <w:szCs w:val="26"/>
              </w:rPr>
              <w:t>/</w:t>
            </w:r>
            <w:r>
              <w:rPr>
                <w:rFonts w:ascii="PMingLiU;ｷsｲﾓｩ愰" w:hAnsi="PMingLiU;ｷsｲﾓｩ愰" w:cs="MingLiU;ｲﾓｩ愰"/>
                <w:color w:val="000000"/>
                <w:sz w:val="26"/>
                <w:szCs w:val="26"/>
              </w:rPr>
              <w:t>生態公園→左營蓮池潭→鐵道紀念館→</w:t>
            </w:r>
            <w:r>
              <w:rPr>
                <w:rFonts w:cs="MingLiU;ｲﾓｩ愰" w:ascii="PMingLiU;ｷsｲﾓｩ愰" w:hAnsi="PMingLiU;ｷsｲﾓｩ愰"/>
                <w:color w:val="000000"/>
                <w:sz w:val="26"/>
                <w:szCs w:val="26"/>
              </w:rPr>
              <w:t>2.</w:t>
            </w:r>
            <w:r>
              <w:rPr>
                <w:rFonts w:ascii="PMingLiU;ｷsｲﾓｩ愰" w:hAnsi="PMingLiU;ｷsｲﾓｩ愰" w:cs="MingLiU;ｲﾓｩ愰"/>
                <w:color w:val="000000"/>
                <w:sz w:val="26"/>
                <w:szCs w:val="26"/>
              </w:rPr>
              <w:t>西子灣夕照中山大學</w:t>
            </w:r>
            <w:r>
              <w:rPr>
                <w:rFonts w:cs="MingLiU;ｲﾓｩ愰" w:ascii="PMingLiU;ｷsｲﾓｩ愰" w:hAnsi="PMingLiU;ｷsｲﾓｩ愰"/>
                <w:color w:val="000000"/>
                <w:sz w:val="26"/>
                <w:szCs w:val="26"/>
              </w:rPr>
              <w:t>/</w:t>
            </w:r>
            <w:r>
              <w:rPr>
                <w:rFonts w:ascii="PMingLiU;ｷsｲﾓｩ愰" w:hAnsi="PMingLiU;ｷsｲﾓｩ愰" w:cs="MingLiU;ｲﾓｩ愰"/>
                <w:color w:val="000000"/>
                <w:sz w:val="26"/>
                <w:szCs w:val="26"/>
              </w:rPr>
              <w:t>英國領事館→真愛碼頭搭乘觀光遊港輪 於船上享用自助餐（航行時間約</w:t>
            </w:r>
            <w:r>
              <w:rPr>
                <w:rFonts w:cs="MingLiU;ｲﾓｩ愰" w:ascii="PMingLiU;ｷsｲﾓｩ愰" w:hAnsi="PMingLiU;ｷsｲﾓｩ愰"/>
                <w:color w:val="000000"/>
                <w:sz w:val="26"/>
                <w:szCs w:val="26"/>
              </w:rPr>
              <w:t xml:space="preserve">2hr </w:t>
            </w:r>
            <w:r>
              <w:rPr>
                <w:rFonts w:ascii="PMingLiU;ｷsｲﾓｩ愰" w:hAnsi="PMingLiU;ｷsｲﾓｩ愰" w:cs="MingLiU;ｲﾓｩ愰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rPr/>
            </w:pPr>
            <w:r>
              <w:rPr/>
              <w:t xml:space="preserve">Tour time: About 7 hours </w:t>
              <w:br/>
              <w:t>Depart from Hotel→</w:t>
            </w:r>
            <w:r>
              <w:rPr/>
              <w:t>World Games</w:t>
            </w:r>
            <w:r>
              <w:rPr/>
              <w:t xml:space="preserve"> Stadium/ Ecological Park →Lotus Pond (Zuoying)→ Railway Museum → </w:t>
            </w:r>
            <w:r>
              <w:rPr/>
              <w:t>Sizihwan</w:t>
            </w:r>
            <w:r>
              <w:rPr/>
              <w:t xml:space="preserve"> Sunset / British Consulate at Takou→Pier 12 (Love Pier) →Kaohsiung </w:t>
            </w:r>
            <w:r>
              <w:rPr/>
              <w:t>H</w:t>
            </w:r>
            <w:r>
              <w:rPr/>
              <w:t xml:space="preserve">arbor </w:t>
            </w:r>
            <w:r>
              <w:rPr/>
              <w:t>cruise</w:t>
            </w:r>
            <w:r>
              <w:rPr/>
              <w:t xml:space="preserve"> (about two hours including dinner buffet on the boat).</w:t>
            </w:r>
          </w:p>
          <w:p>
            <w:pPr>
              <w:pStyle w:val="Normal"/>
              <w:rPr>
                <w:rFonts w:ascii="PMingLiU;ｷsｲﾓｩ愰" w:hAnsi="PMingLiU;ｷsｲﾓｩ愰" w:cs="PMingLiU;ｷsｲﾓｩ愰"/>
                <w:color w:val="000000"/>
                <w:sz w:val="26"/>
                <w:szCs w:val="26"/>
              </w:rPr>
            </w:pPr>
            <w:r>
              <w:rPr>
                <w:rFonts w:cs="PMingLiU;ｷsｲﾓｩ愰" w:ascii="PMingLiU;ｷsｲﾓｩ愰" w:hAnsi="PMingLiU;ｷsｲﾓｩ愰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thinThickSmallGap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Harbor Cruise</w:t>
            </w:r>
          </w:p>
          <w:p>
            <w:pPr>
              <w:pStyle w:val="Normal"/>
              <w:ind w:hanging="2"/>
              <w:jc w:val="center"/>
              <w:rPr>
                <w:rFonts w:ascii="PMingLiU;ｷsｲﾓｩ愰" w:hAnsi="PMingLiU;ｷsｲﾓｩ愰" w:cs="PMingLiU;ｷsｲﾓｩ愰"/>
                <w:b/>
                <w:b/>
                <w:color w:val="000000"/>
                <w:sz w:val="26"/>
                <w:szCs w:val="26"/>
              </w:rPr>
            </w:pPr>
            <w:r>
              <w:rPr/>
              <w:t>Introductio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PMingLiU;ｷsｲﾓｩ愰" w:hAnsi="PMingLiU;ｷsｲﾓｩ愰" w:cs="MingLiU;ｲﾓｩ愰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MingLiU;ｲﾓｩ愰" w:ascii="PMingLiU;ｷsｲﾓｩ愰" w:hAnsi="PMingLiU;ｷsｲﾓｩ愰"/>
                <w:b/>
                <w:color w:val="000000"/>
                <w:sz w:val="26"/>
                <w:szCs w:val="26"/>
              </w:rPr>
              <w:drawing>
                <wp:inline distT="0" distB="0" distL="0" distR="0">
                  <wp:extent cx="5113020" cy="28746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3020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PMingLiU;ｷsｲﾓｩ愰" w:hAnsi="PMingLiU;ｷsｲﾓｩ愰" w:cs="MingLiU;ｲﾓｩ愰"/>
                <w:color w:val="000000"/>
                <w:sz w:val="26"/>
                <w:szCs w:val="26"/>
              </w:rPr>
              <w:t>真愛碼頭：</w:t>
            </w:r>
            <w:r>
              <w:rPr>
                <w:rFonts w:ascii="Arial" w:hAnsi="Arial" w:cs="Arial"/>
                <w:color w:val="000000"/>
              </w:rPr>
              <w:t>高雄市鹽埕區公園二路</w:t>
            </w: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ascii="Arial" w:hAnsi="Arial" w:cs="Arial"/>
                <w:color w:val="000000"/>
              </w:rPr>
              <w:t>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EL: 2160668 ext. 603</w:t>
            </w:r>
          </w:p>
          <w:p>
            <w:pPr>
              <w:pStyle w:val="Normal"/>
              <w:rPr/>
            </w:pPr>
            <w:r>
              <w:rPr>
                <w:rFonts w:ascii="PMingLiU;ｷsｲﾓｩ愰" w:hAnsi="PMingLiU;ｷsｲﾓｩ愰" w:cs="PMingLiU;ｷsｲﾓｩ愰"/>
                <w:color w:val="505050"/>
                <w:spacing w:val="12"/>
                <w:kern w:val="0"/>
                <w:sz w:val="18"/>
                <w:szCs w:val="18"/>
              </w:rPr>
              <w:t>備註說明</w:t>
            </w:r>
            <w:r>
              <w:rPr>
                <w:rFonts w:cs="PMingLiU;ｷsｲﾓｩ愰" w:ascii="PMingLiU;ｷsｲﾓｩ愰" w:hAnsi="PMingLiU;ｷsｲﾓｩ愰"/>
                <w:color w:val="505050"/>
                <w:spacing w:val="12"/>
                <w:kern w:val="0"/>
                <w:sz w:val="18"/>
                <w:szCs w:val="18"/>
              </w:rPr>
              <w:t>:</w:t>
            </w:r>
            <w:r>
              <w:rPr>
                <w:rFonts w:ascii="PMingLiU;ｷsｲﾓｩ愰" w:hAnsi="PMingLiU;ｷsｲﾓｩ愰" w:cs="PMingLiU;ｷsｲﾓｩ愰"/>
                <w:color w:val="505050"/>
                <w:spacing w:val="12"/>
                <w:kern w:val="0"/>
                <w:sz w:val="18"/>
                <w:szCs w:val="18"/>
              </w:rPr>
              <w:t>遊港船為遊覽大半個高雄內港，經由高雄港的第一港口主航道行駛，沿路可遊覽苓雅商港區、蓬萊商港區</w:t>
            </w:r>
            <w:r>
              <w:rPr>
                <w:rFonts w:ascii="PMingLiU;ｷsｲﾓｩ愰" w:hAnsi="PMingLiU;ｷsｲﾓｩ愰" w:cs="PMingLiU;ｷsｲﾓｩ愰"/>
                <w:spacing w:val="12"/>
                <w:kern w:val="0"/>
                <w:sz w:val="18"/>
                <w:szCs w:val="18"/>
              </w:rPr>
              <w:t>、中島商港區、第</w:t>
            </w:r>
            <w:r>
              <w:rPr>
                <w:rFonts w:ascii="PMingLiU;ｷsｲﾓｩ愰" w:hAnsi="PMingLiU;ｷsｲﾓｩ愰" w:cs="PMingLiU;ｷsｲﾓｩ愰"/>
                <w:color w:val="505050"/>
                <w:spacing w:val="12"/>
                <w:kern w:val="0"/>
                <w:sz w:val="18"/>
                <w:szCs w:val="18"/>
              </w:rPr>
              <w:t>一貨櫃儲運中心、海軍基地、第七船渠，終點折返點在旗津漁港觀光漁市港口，船上有導覽人員，幫助您了解其觀光景點。</w:t>
            </w:r>
          </w:p>
          <w:p>
            <w:pPr>
              <w:pStyle w:val="Normal"/>
              <w:rPr/>
            </w:pPr>
            <w:r>
              <w:rPr/>
              <w:t>Love Pier’</w:t>
            </w:r>
            <w:r>
              <w:rPr/>
              <w:t>s Address</w:t>
            </w:r>
            <w:r>
              <w:rPr/>
              <w:t>: Yancheng District, Kaohsiung City Park Road 11</w:t>
            </w:r>
          </w:p>
          <w:p>
            <w:pPr>
              <w:pStyle w:val="Normal"/>
              <w:rPr/>
            </w:pPr>
            <w:r>
              <w:rPr/>
              <w:br/>
              <w:t>Remarks: The Harbor Cruise will cover almost half of Kaohsiung Harbor. It departs from the Love Pier and go</w:t>
            </w:r>
            <w:r>
              <w:rPr/>
              <w:t>es</w:t>
            </w:r>
            <w:r>
              <w:rPr/>
              <w:t xml:space="preserve"> along the main channel of Kaohsiung Harbor. On the way, you </w:t>
            </w:r>
            <w:r>
              <w:rPr/>
              <w:t xml:space="preserve">can </w:t>
            </w:r>
            <w:r>
              <w:rPr/>
              <w:t>see Lingya</w:t>
            </w:r>
            <w:r>
              <w:rPr/>
              <w:t xml:space="preserve"> and</w:t>
            </w:r>
            <w:r>
              <w:rPr/>
              <w:t xml:space="preserve"> Penglai commercial port</w:t>
            </w:r>
            <w:r>
              <w:rPr/>
              <w:t>s</w:t>
            </w:r>
            <w:r>
              <w:rPr/>
              <w:t xml:space="preserve">, </w:t>
            </w:r>
            <w:r>
              <w:rPr/>
              <w:t xml:space="preserve">Middle </w:t>
            </w:r>
            <w:r>
              <w:rPr/>
              <w:t>Island</w:t>
            </w:r>
            <w:r>
              <w:rPr/>
              <w:t xml:space="preserve"> Commercial Center,</w:t>
            </w:r>
            <w:r>
              <w:rPr/>
              <w:t xml:space="preserve"> the first container storage and transportation center, naval base, and the seventh ship channel. At the end, you will </w:t>
            </w:r>
            <w:r>
              <w:rPr/>
              <w:t>back</w:t>
            </w:r>
            <w:r>
              <w:rPr/>
              <w:t xml:space="preserve"> to </w:t>
            </w:r>
            <w:r>
              <w:rPr/>
              <w:t>Love Port.</w:t>
            </w:r>
            <w:r>
              <w:rPr/>
              <w:t xml:space="preserve"> The English tour guide will </w:t>
            </w:r>
            <w:r>
              <w:rPr/>
              <w:t>accompany you all the way through.</w:t>
            </w:r>
          </w:p>
        </w:tc>
      </w:tr>
    </w:tbl>
    <w:p>
      <w:pPr>
        <w:pStyle w:val="Normal"/>
        <w:snapToGrid w:val="false"/>
        <w:spacing w:lineRule="exact" w:line="340"/>
        <w:ind w:right="48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70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ｷsｲﾓｩ愰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ingLiU">
    <w:altName w:val="ｲﾓｩ愰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ind w:right="482" w:hanging="0"/>
      <w:rPr>
        <w:rFonts w:ascii="標楷體;PMingLiU" w:hAnsi="標楷體;PMingLiU" w:eastAsia="標楷體;PMingLiU" w:cs="標楷體;PMingLiU"/>
        <w:b/>
        <w:b/>
        <w:color w:val="000000"/>
        <w:sz w:val="28"/>
        <w:szCs w:val="28"/>
      </w:rPr>
    </w:pPr>
    <w:r>
      <w:rPr>
        <w:rFonts w:ascii="標楷體;PMingLiU" w:hAnsi="標楷體;PMingLiU" w:cs="標楷體;PMingLiU" w:eastAsia="標楷體;PMingLiU"/>
        <w:b/>
        <w:color w:val="000000"/>
        <w:sz w:val="28"/>
        <w:szCs w:val="28"/>
      </w:rPr>
      <w:t>交通部觀光局台灣觀光巴士南部旅遊服務中心</w:t>
    </w:r>
  </w:p>
  <w:p>
    <w:pPr>
      <w:pStyle w:val="Normal"/>
      <w:snapToGrid w:val="false"/>
      <w:spacing w:lineRule="exact" w:line="400"/>
      <w:ind w:right="482" w:hanging="0"/>
      <w:rPr>
        <w:rFonts w:ascii="標楷體;PMingLiU" w:hAnsi="標楷體;PMingLiU" w:eastAsia="標楷體;PMingLiU" w:cs="標楷體;PMingLiU"/>
        <w:b/>
        <w:b/>
        <w:color w:val="000000"/>
        <w:sz w:val="28"/>
        <w:szCs w:val="28"/>
      </w:rPr>
    </w:pPr>
    <w:r>
      <w:rPr>
        <w:rFonts w:ascii="標楷體;PMingLiU" w:hAnsi="標楷體;PMingLiU" w:cs="標楷體;PMingLiU" w:eastAsia="標楷體;PMingLiU"/>
        <w:b/>
        <w:color w:val="000000"/>
        <w:sz w:val="28"/>
        <w:szCs w:val="28"/>
      </w:rPr>
      <w:t>金建旅行社股份有限公司</w:t>
    </w:r>
  </w:p>
  <w:p>
    <w:pPr>
      <w:pStyle w:val="Normal"/>
      <w:snapToGrid w:val="false"/>
      <w:spacing w:lineRule="atLeast" w:line="0"/>
      <w:ind w:left="57" w:hanging="0"/>
      <w:rPr>
        <w:rFonts w:ascii="標楷體;PMingLiU" w:hAnsi="標楷體;PMingLiU" w:eastAsia="標楷體;PMingLiU" w:cs="標楷體;PMingLiU"/>
        <w:color w:val="000000"/>
      </w:rPr>
    </w:pPr>
    <w:r>
      <w:rPr>
        <w:rFonts w:eastAsia="標楷體;PMingLiU" w:cs="標楷體;PMingLiU" w:ascii="標楷體;PMingLiU" w:hAnsi="標楷體;PMingLiU"/>
        <w:color w:val="000000"/>
      </w:rPr>
      <w:t>TEL</w:t>
    </w:r>
    <w:r>
      <w:rPr>
        <w:rFonts w:ascii="標楷體;PMingLiU" w:hAnsi="標楷體;PMingLiU" w:cs="標楷體;PMingLiU" w:eastAsia="標楷體;PMingLiU"/>
        <w:color w:val="000000"/>
      </w:rPr>
      <w:t>：</w:t>
    </w:r>
    <w:r>
      <w:rPr>
        <w:rFonts w:eastAsia="標楷體;PMingLiU" w:cs="標楷體;PMingLiU" w:ascii="標楷體;PMingLiU" w:hAnsi="標楷體;PMingLiU"/>
        <w:color w:val="000000"/>
      </w:rPr>
      <w:t>07-2693678   FAX</w:t>
    </w:r>
    <w:r>
      <w:rPr>
        <w:rFonts w:ascii="標楷體;PMingLiU" w:hAnsi="標楷體;PMingLiU" w:cs="標楷體;PMingLiU" w:eastAsia="標楷體;PMingLiU"/>
        <w:color w:val="000000"/>
      </w:rPr>
      <w:t>：</w:t>
    </w:r>
    <w:r>
      <w:rPr>
        <w:rFonts w:eastAsia="標楷體;PMingLiU" w:cs="標楷體;PMingLiU" w:ascii="標楷體;PMingLiU" w:hAnsi="標楷體;PMingLiU"/>
        <w:color w:val="000000"/>
      </w:rPr>
      <w:t>07-2691293</w:t>
    </w:r>
  </w:p>
  <w:p>
    <w:pPr>
      <w:pStyle w:val="Normal"/>
      <w:snapToGrid w:val="false"/>
      <w:spacing w:lineRule="atLeast" w:line="0"/>
      <w:ind w:left="57" w:hanging="0"/>
      <w:rPr>
        <w:rFonts w:ascii="標楷體;PMingLiU" w:hAnsi="標楷體;PMingLiU" w:eastAsia="標楷體;PMingLiU" w:cs="標楷體;PMingLiU"/>
        <w:color w:val="000000"/>
      </w:rPr>
    </w:pPr>
    <w:r>
      <w:rPr>
        <w:rFonts w:eastAsia="標楷體;PMingLiU" w:cs="標楷體;PMingLiU" w:ascii="標楷體;PMingLiU" w:hAnsi="標楷體;PMingLiU"/>
      </w:rPr>
      <w:t>MSN/E-mail</w:t>
    </w:r>
    <w:r>
      <w:rPr>
        <w:rFonts w:ascii="標楷體;PMingLiU" w:hAnsi="標楷體;PMingLiU" w:cs="標楷體;PMingLiU" w:eastAsia="標楷體;PMingLiU"/>
      </w:rPr>
      <w:t>：</w:t>
    </w:r>
    <w:r>
      <w:rPr>
        <w:rFonts w:eastAsia="標楷體;PMingLiU" w:cs="標楷體;PMingLiU" w:ascii="標楷體;PMingLiU" w:hAnsi="標楷體;PMingLiU"/>
      </w:rPr>
      <w:t>kt.bb@hotmail.com  Skype</w:t>
    </w:r>
    <w:r>
      <w:rPr>
        <w:rFonts w:ascii="標楷體;PMingLiU" w:hAnsi="標楷體;PMingLiU" w:cs="標楷體;PMingLiU" w:eastAsia="標楷體;PMingLiU"/>
      </w:rPr>
      <w:t>：</w:t>
    </w:r>
    <w:r>
      <w:rPr>
        <w:rFonts w:eastAsia="標楷體;PMingLiU" w:cs="標楷體;PMingLiU" w:ascii="標楷體;PMingLiU" w:hAnsi="標楷體;PMingLiU"/>
      </w:rPr>
      <w:t>kt.bb-normal</w:t>
    </w:r>
  </w:p>
  <w:p>
    <w:pPr>
      <w:pStyle w:val="Normal"/>
      <w:snapToGrid w:val="false"/>
      <w:spacing w:lineRule="atLeast" w:line="0"/>
      <w:ind w:right="482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19575</wp:posOffset>
          </wp:positionH>
          <wp:positionV relativeFrom="paragraph">
            <wp:posOffset>-695960</wp:posOffset>
          </wp:positionV>
          <wp:extent cx="2066925" cy="8680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;PMingLiU" w:hAnsi="標楷體;PMingLiU" w:cs="標楷體;PMingLiU" w:eastAsia="標楷體;PMingLiU"/>
      </w:rPr>
      <w:t>高雄市苓雅區四維四路</w:t>
    </w:r>
    <w:r>
      <w:rPr>
        <w:rFonts w:eastAsia="標楷體;PMingLiU" w:cs="標楷體;PMingLiU" w:ascii="標楷體;PMingLiU" w:hAnsi="標楷體;PMingLiU"/>
      </w:rPr>
      <w:t>199</w:t>
    </w:r>
    <w:r>
      <w:rPr>
        <w:rFonts w:ascii="標楷體;PMingLiU" w:hAnsi="標楷體;PMingLiU" w:cs="標楷體;PMingLiU" w:eastAsia="標楷體;PMingLiU"/>
      </w:rPr>
      <w:t>號</w:t>
    </w:r>
    <w:r>
      <w:rPr>
        <w:rFonts w:eastAsia="標楷體;PMingLiU" w:cs="標楷體;PMingLiU" w:ascii="標楷體;PMingLiU" w:hAnsi="標楷體;PMingLiU"/>
      </w:rPr>
      <w:t>11</w:t>
    </w:r>
    <w:r>
      <w:rPr>
        <w:rFonts w:ascii="標楷體;PMingLiU" w:hAnsi="標楷體;PMingLiU" w:cs="標楷體;PMingLiU" w:eastAsia="標楷體;PMingLiU"/>
      </w:rPr>
      <w:t>樓之</w:t>
    </w:r>
    <w:r>
      <w:rPr>
        <w:rFonts w:eastAsia="標楷體;PMingLiU" w:cs="標楷體;PMingLiU" w:ascii="標楷體;PMingLiU" w:hAnsi="標楷體;PMingLiU"/>
      </w:rPr>
      <w:t xml:space="preserve">5 </w:t>
    </w:r>
    <w:hyperlink r:id="rId2">
      <w:r>
        <w:rPr>
          <w:rStyle w:val="InternetLink"/>
          <w:rFonts w:eastAsia="標楷體;PMingLiU" w:cs="標楷體;PMingLiU" w:ascii="標楷體;PMingLiU" w:hAnsi="標楷體;PMingLiU"/>
          <w:color w:val="000000"/>
        </w:rPr>
        <w:t>www.178tour.com.tw</w:t>
      </w:r>
    </w:hyperlink>
    <w:r>
      <w:rPr>
        <w:rFonts w:eastAsia="標楷體;PMingLiU" w:cs="標楷體;PMingLiU" w:ascii="標楷體;PMingLiU" w:hAnsi="標楷體;PMingLiU"/>
      </w:rPr>
      <w:t xml:space="preserve"> </w:t>
    </w:r>
  </w:p>
  <w:p>
    <w:pPr>
      <w:pStyle w:val="Normal"/>
      <w:rPr>
        <w:rFonts w:ascii="標楷體;PMingLiU" w:hAnsi="標楷體;PMingLiU" w:eastAsia="標楷體;PMingLiU" w:cs="標楷體;PMingLiU"/>
      </w:rPr>
    </w:pPr>
    <w:r>
      <w:rPr>
        <w:rFonts w:eastAsia="標楷體;PMingLiU" w:cs="標楷體;PMingLiU" w:ascii="標楷體;PMingLiU" w:hAnsi="標楷體;PMingLi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;PMingLiU" w:hAnsi="標楷體;PMingLiU" w:cs="標楷體;PMingLiU" w:eastAsia="標楷體;PMingLiU"/>
        <w:color w:val="000000"/>
        <w:sz w:val="28"/>
        <w:szCs w:val="2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3400</wp:posOffset>
          </wp:positionH>
          <wp:positionV relativeFrom="paragraph">
            <wp:posOffset>-146050</wp:posOffset>
          </wp:positionV>
          <wp:extent cx="1724025" cy="5810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全球生態體驗假期</w:t>
    </w:r>
    <w:r>
      <w:rPr>
        <w:rFonts w:eastAsia="標楷體;PMingLiU" w:cs="標楷體;PMingLiU" w:ascii="標楷體;PMingLiU" w:hAnsi="標楷體;PMingLiU"/>
        <w:color w:val="000000"/>
        <w:sz w:val="28"/>
        <w:szCs w:val="28"/>
      </w:rPr>
      <w:t>-</w:t>
    </w:r>
    <w:r>
      <w:rPr>
        <w:rFonts w:ascii="標楷體;PMingLiU" w:hAnsi="標楷體;PMingLiU" w:cs="標楷體;PMingLiU" w:eastAsia="標楷體;PMingLiU"/>
        <w:color w:val="000000"/>
        <w:sz w:val="28"/>
        <w:szCs w:val="28"/>
      </w:rPr>
      <w:t>發現台灣之美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5775" cy="77946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35775" cy="779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;PMingLiU" w:hAnsi="標楷體;PMingLiU" w:cs="標楷體;PMingLiU" w:eastAsia="標楷體;PMingLiU"/>
        <w:color w:val="000000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ｷsｲﾓｩ愰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PMingLiU;ｷsｲﾓｩ愰" w:hAnsi="PMingLiU;ｷsｲﾓｩ愰" w:cs="PMingLiU;ｷsｲﾓｩ愰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標楷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PMingLiU" w:hAnsi="標楷體;PMingLiU" w:eastAsia="標楷體;PMingLiU" w:cs="MingLiU;ｲﾓｩ愰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PMingLiU" w:hAnsi="標楷體;PMingLiU" w:eastAsia="標楷體;PMingLiU" w:cs="MingLiU;ｲﾓｩ愰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PMingLiU" w:hAnsi="標楷體;PMingLiU" w:eastAsia="標楷體;PMingLiU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PMingLiU" w:hAnsi="標楷體;PMingLiU" w:eastAsia="標楷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;PMingLiU" w:hAnsi="標楷體;PMingLiU" w:eastAsia="標楷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12000000181">
    <w:name w:val="t12000000181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Unnamed11">
    <w:name w:val="unnamed11"/>
    <w:basedOn w:val="Style13"/>
    <w:qFormat/>
    <w:rPr/>
  </w:style>
  <w:style w:type="character" w:styleId="Style14">
    <w:name w:val="文"/>
    <w:basedOn w:val="Style13"/>
    <w:qFormat/>
    <w:rPr/>
  </w:style>
  <w:style w:type="character" w:styleId="Arttext">
    <w:name w:val="arttext"/>
    <w:basedOn w:val="Style13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Number1">
    <w:name w:val="number1"/>
    <w:basedOn w:val="Style13"/>
    <w:qFormat/>
    <w:rPr>
      <w:rFonts w:ascii="Arial" w:hAnsi="Arial" w:cs="Arial"/>
      <w:b/>
      <w:bCs/>
      <w:color w:val="000000"/>
      <w:sz w:val="23"/>
      <w:szCs w:val="23"/>
    </w:rPr>
  </w:style>
  <w:style w:type="character" w:styleId="Style71">
    <w:name w:val="style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2">
    <w:name w:val="w2"/>
    <w:basedOn w:val="Normal"/>
    <w:qFormat/>
    <w:pPr>
      <w:widowControl/>
      <w:spacing w:lineRule="atLeast" w:line="240" w:before="280" w:after="280"/>
    </w:pPr>
    <w:rPr>
      <w:color w:val="535353"/>
      <w:kern w:val="0"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178tour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09:00Z</dcterms:created>
  <dc:creator>fai</dc:creator>
  <dc:description/>
  <dc:language>en-US</dc:language>
  <cp:lastModifiedBy>Masaya Takasaki</cp:lastModifiedBy>
  <cp:lastPrinted>2011-01-18T08:33:00Z</cp:lastPrinted>
  <dcterms:modified xsi:type="dcterms:W3CDTF">2011-09-02T02:09:00Z</dcterms:modified>
  <cp:revision>2</cp:revision>
  <dc:subject/>
  <dc:title>雄（文化中心）０７：００ 集合 → 帶著愉快的心情出發囉 → 東山(休息) → 水上 → 經阿里山公路 → 天長地久橋 → 乘車 → 奮起湖 ~ 老街巡禮【奮起湖原名畚箕湖，但其實不是一座湖，而是一個海拔1405m的小盆地，有翠竹奇岩等宜人景緻，是早期開發阿里山區形成的小山城，百年老火車頭、全國唯一四方竹的生產地</dc:title>
</cp:coreProperties>
</file>